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 ANONİM ŞİRKETİNİN……………… TARİHİNDE YAPILAN ……….. YILINA AİT OLAĞAN GENEL KURUL TOPLANTISINA AİT KATIL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1701"/>
        <w:gridCol w:w="1418"/>
        <w:gridCol w:w="1276"/>
        <w:gridCol w:w="1134"/>
        <w:gridCol w:w="1134"/>
        <w:gridCol w:w="1559"/>
        <w:gridCol w:w="1559"/>
        <w:gridCol w:w="1276"/>
      </w:tblGrid>
      <w:tr>
        <w:trPr>
          <w:trHeight w:val="151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 SAHİBİNİN AD/SOYAD/UNVAN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/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. N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RUĞ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LARIN TOPLAM İTİBARİ DEĞERİ (T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LARIN EDİNİM ŞEKLİ VE TARİHİ(*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 ŞEKLİ (**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6"/>
                <w:szCs w:val="16"/>
              </w:rPr>
              <w:t>TEMSİLCİ</w:t>
            </w:r>
            <w:r>
              <w:rPr>
                <w:b/>
                <w:sz w:val="20"/>
                <w:szCs w:val="20"/>
              </w:rPr>
              <w:t xml:space="preserve"> TÜRÜ (***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TEMSİLCİNİ</w:t>
            </w:r>
            <w:r>
              <w:rPr>
                <w:b/>
                <w:sz w:val="20"/>
                <w:szCs w:val="20"/>
              </w:rPr>
              <w:t>N AD/SOYAD/ UNVAN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SİLCİN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/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. NO’S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42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438912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ŞİRKETİN SERMAYESİ VE PAYLAR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AM İTİBARİ DEĞERİ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GARİ TOPLANTI NİSABI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VCUT TOPLANTI NİSAB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pt;mso-wrap-distance-left:7.05pt;mso-wrap-distance-right:0pt;mso-wrap-distance-top:0pt;mso-wrap-distance-bottom:0pt;margin-top:-2.85pt;mso-position-vertical-relative:text;margin-left:3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12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İRKETİN SERMAYESİ VE PAYLA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PLAM İTİBARİ DEĞERİ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GARİ TOPLANTI NİSABI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VCUT TOPLANTI NİSAB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AZİRUN CETVELİNDE GÖSTERİLEN ORTAKLIK VE SERMAY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YAPISI ŞİRKET PAY DEFTERİNE VE KAYITLARINA UYGUNDUR.   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YÖNETİM KURULU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KANLIK TEMSİLCİSİ</w:t>
        <w:tab/>
        <w:tab/>
        <w:tab/>
        <w:t>TOPLANTI BAŞK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              </w:t>
      </w:r>
      <w:r>
        <w:rPr>
          <w:sz w:val="20"/>
          <w:szCs w:val="20"/>
        </w:rPr>
        <w:tab/>
        <w:tab/>
        <w:t>………………………...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i/>
          <w:sz w:val="16"/>
          <w:szCs w:val="16"/>
        </w:rPr>
        <w:t>(*)Payların edinim şekli ve tarihi olarak; eğer pay menkul kıymet borsası aracılığıyla edinilmişse “borsa içi”, borsa dışından edinilmişse “borsa(*)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***) Temsilci türü olarak; temsil şekline göre “organın temsilcisi”, “bağımsız temsilci”, “kurumsal temsilci”, “tevdi eden temsilcisi” veya “vekaleten” ifadelerinden biri yazılacaktır</w:t>
      </w:r>
    </w:p>
    <w:p>
      <w:pPr>
        <w:pStyle w:val="Normal"/>
        <w:ind w:left="708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0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9:00Z</dcterms:created>
  <dc:creator>USER</dc:creator>
  <dc:description/>
  <cp:keywords/>
  <dc:language>en-US</dc:language>
  <cp:lastModifiedBy>MEHMET</cp:lastModifiedBy>
  <cp:lastPrinted>2013-01-07T09:42:00Z</cp:lastPrinted>
  <dcterms:modified xsi:type="dcterms:W3CDTF">2013-01-07T07:51:00Z</dcterms:modified>
  <cp:revision>7</cp:revision>
  <dc:subject/>
  <dc:title/>
</cp:coreProperties>
</file>